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1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159-4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- </w:t>
      </w:r>
      <w:r>
        <w:rPr>
          <w:color w:val="FF0000"/>
        </w:rPr>
        <w:t>директора ООО «Имидж» Ковальской Анастасии Сергее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й по адресу: ***, паспорт****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 xml:space="preserve">Ковальская А.С., </w:t>
      </w:r>
      <w:r>
        <w:rPr/>
        <w:t>являясь директором</w:t>
      </w:r>
      <w:r>
        <w:rPr>
          <w:color w:val="FF0000"/>
        </w:rPr>
        <w:t xml:space="preserve"> ООО «Имидж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д. 46</w:t>
      </w:r>
      <w:r>
        <w:rPr>
          <w:bCs/>
          <w:color w:val="FF0000"/>
        </w:rPr>
        <w:t>,</w:t>
      </w:r>
      <w:r>
        <w:rPr>
          <w:bCs/>
        </w:rPr>
        <w:t xml:space="preserve"> не своевременно </w:t>
      </w:r>
      <w:r>
        <w:rPr>
          <w:bCs/>
          <w:color w:val="FF0000"/>
        </w:rPr>
        <w:t xml:space="preserve">12.02.2025 </w:t>
      </w:r>
      <w:r>
        <w:rPr>
          <w:bCs/>
        </w:rPr>
        <w:t xml:space="preserve">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bCs/>
          <w:color w:val="FF0000"/>
        </w:rPr>
        <w:t>Ковальская А.С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овальской А.С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овальской А.С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color w:val="FF0000"/>
        </w:rPr>
        <w:t>Ковальская А.С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сведения из Единого реестра субъектов малого и среднего предпринимательства; отчет об отслеживании отправлений; распечатку, согласно которой указанная декларация направлена в НО </w:t>
      </w:r>
      <w:r>
        <w:rPr>
          <w:bCs/>
          <w:color w:val="FF0000"/>
        </w:rPr>
        <w:t>12.02.2025</w:t>
      </w:r>
      <w:r>
        <w:rPr/>
        <w:t>; выписку из Единого государственного реестра юридических лиц в отношении юридического лица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 xml:space="preserve">, фактически представлена </w:t>
      </w:r>
      <w:r>
        <w:rPr>
          <w:bCs/>
          <w:color w:val="FF0000"/>
        </w:rPr>
        <w:t>12.02.2025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вальская А.С</w:t>
      </w:r>
      <w:r>
        <w:rPr/>
        <w:t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вальскую Анастасию Сергее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112515148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